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by Wayne S. Arczy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UE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QUE.S     Source for print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_PRT.S     Source for s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INTQ .PRG   Executable print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_PRT.PRG   Executable stop print accessory for P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64k Print buffer  Large enough, but not too b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p Print        For the oop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-enterant       This program only allocate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rce Code       Unprecedented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,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Risk           Shareware. If you like,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INTQ.PRG when run will allocate slightly more than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nterrupt drivers and buffer space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ZPRINTQ.PRG in the AUTO folder on your disk, or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NTQ.PRG from the desktop. You may run the program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ithout running out of memory, since memor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first time it is run. Once run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. I ran ZPRINTQ and started printing out SUPERBLA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wanted to print SUPERBLAST.TXT." Sound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Run STOP_PRT.PRG. STOP_PRT will find ZPRINT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ZPRINTQ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sting you want to stop is really big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), place your printer off-line. This will fill ZPRINTQ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fills up and your printer is off-line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aying 'data is not being received by your pri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power connections, etc.'/ CANCEL / RETRY /.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un STOP_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being distributed as SHAR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providing the copyright notice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main intact. This product may not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commercial product without pri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license information writ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duct and feel it is useful,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S. Arc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46 Chelsea Bridg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herville, MD   2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